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98107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(Роскомнадз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 xml:space="preserve">Федеральное  государственное  унитарное  предприятие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УЧНО - ТЕХНИЧЕСКИЙ  ЦЕНТР  “ИНФОРМРЕГИСТР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4390</wp:posOffset>
                </wp:positionH>
                <wp:positionV relativeFrom="page">
                  <wp:posOffset>2223135</wp:posOffset>
                </wp:positionV>
                <wp:extent cx="62153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75.05pt" to="555.05pt,175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7553, Москва, ул. Б. Черкизовская,  д. 21, стр. 1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тел/факс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499)160-93-48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E-mail: </w:t>
      </w:r>
      <w:r>
        <w:rPr>
          <w:rFonts w:cs="Times New Roman" w:ascii="Times New Roman" w:hAnsi="Times New Roman"/>
          <w:sz w:val="22"/>
          <w:szCs w:val="22"/>
        </w:rPr>
        <w:t>info@inforeg.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26"/>
      </w:tblGrid>
      <w:tr>
        <w:trPr/>
        <w:tc>
          <w:tcPr>
            <w:tcW w:w="2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502 от 28.04.2011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ю электронного научного изд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е право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. регистрации 04211000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, что статьи, представленные в № 1 2011 (извещение от 28.04.2011), прошли регистрацию и им присвоены идентификационные номер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82"/>
        <w:gridCol w:w="6681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стать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01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ой справедливости и прозрачности в новом порядке жилищного обеспечения военно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02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на государственных интересов корпоративными (групповыми) в среде военного чинов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03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щиты чести, достоинства и деловой репутации военнослужащих Вооружённых Сил Российской Федерации на современном эта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04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диссертационных исследований по военному пра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05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рман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ущности административно-юрисдикционной деятельности воинских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06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колов Ю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упреждения и борьбы с преступностью в войсках необходимо её комплексное прогноз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07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лаха Я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и развитие системы правового регулирования воинских званий военнослужащих(XV в. – 1917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08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ель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реализации запретов на военной службе в Вооруженных Силах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09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ые обязательства Российской Федерации в области применения средств вооруженной борь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10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щенко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политика как часть уголовной политики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11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равосознания военнослужащих как средство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100099\0012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ущности вооруженной защиты государственной гра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   Е.И. Коз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  <w:tab/>
        <w:t>Гамкрелидзе Н.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(499) 160-93-49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SchoolBook" w:hAnsi="SchoolBook" w:cs="SchoolBook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SchoolBook" w:hAnsi="SchoolBook" w:cs="SchoolBook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CertA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2:00Z</dcterms:created>
  <dc:creator>n.gamkrelidze</dc:creator>
  <dc:description/>
  <cp:keywords/>
  <dc:language>en-US</dc:language>
  <cp:lastModifiedBy>n.gamkrelidze</cp:lastModifiedBy>
  <cp:lastPrinted>2011-04-28T11:33:00Z</cp:lastPrinted>
  <dcterms:modified xsi:type="dcterms:W3CDTF">2011-04-28T07:33:00Z</dcterms:modified>
  <cp:revision>1</cp:revision>
  <dc:subject/>
  <dc:title> </dc:title>
</cp:coreProperties>
</file>